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Тому, кто хочет научиться разбирать лирическое произведение, но не знает, с чего начать, можно реко</w:t>
        <w:softHyphen/>
        <w:t>мендовать, имея в виду общие положения, выстроить систему вопро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т ее возможный вариа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i/>
          <w:iCs/>
          <w:sz w:val="28"/>
          <w:szCs w:val="28"/>
        </w:rPr>
        <w:t>В чем своеобразие лирики автора и ее значимость как явления национальной культуры? Как воспринимается стихотворение, какие чув</w:t>
        <w:softHyphen/>
        <w:t>ства и мысли вызыв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Как творческая история стихотворения в кон</w:t>
        <w:softHyphen/>
        <w:t>тексте творческой биографии автора помогает войти в художественный мир стихотвор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1. </w:t>
      </w:r>
      <w:r>
        <w:rPr>
          <w:rFonts w:cs="Times New Roman" w:ascii="Times New Roman" w:hAnsi="Times New Roman"/>
          <w:i/>
          <w:iCs/>
          <w:sz w:val="28"/>
          <w:szCs w:val="28"/>
        </w:rPr>
        <w:t>Имеет ли стихотворение название? Что в нем отражено?</w:t>
      </w:r>
      <w:r>
        <w:rPr>
          <w:rFonts w:cs="Times New Roman" w:ascii="Times New Roman" w:hAnsi="Times New Roman"/>
          <w:sz w:val="28"/>
          <w:szCs w:val="28"/>
        </w:rPr>
        <w:t xml:space="preserve"> </w:t>
      </w:r>
      <w:r>
        <w:rPr>
          <w:rFonts w:cs="Times New Roman" w:ascii="Times New Roman" w:hAnsi="Times New Roman"/>
          <w:i/>
          <w:iCs/>
          <w:sz w:val="28"/>
          <w:szCs w:val="28"/>
        </w:rPr>
        <w:t>Кто адресат посвящения (если оно есть)? В чем смысл посвящения?</w:t>
      </w:r>
    </w:p>
    <w:p>
      <w:pPr>
        <w:pStyle w:val="Normal"/>
        <w:spacing w:lineRule="auto" w:line="240" w:before="0" w:after="0"/>
        <w:jc w:val="both"/>
        <w:rPr/>
      </w:pPr>
      <w:r>
        <w:rPr>
          <w:rFonts w:cs="Times New Roman" w:ascii="Times New Roman" w:hAnsi="Times New Roman"/>
          <w:i/>
          <w:spacing w:val="-3"/>
          <w:sz w:val="28"/>
          <w:szCs w:val="28"/>
        </w:rPr>
        <w:t>2.</w:t>
      </w:r>
      <w:r>
        <w:rPr>
          <w:rFonts w:cs="Times New Roman" w:ascii="Times New Roman" w:hAnsi="Times New Roman"/>
          <w:i/>
          <w:sz w:val="28"/>
          <w:szCs w:val="28"/>
        </w:rPr>
        <w:t xml:space="preserve"> Как построено стихотворение? Если оно делится на строфы, то сколько их? Каковы они по форме? Как связаны между собой?</w:t>
      </w:r>
    </w:p>
    <w:p>
      <w:pPr>
        <w:pStyle w:val="Normal"/>
        <w:spacing w:lineRule="auto" w:line="240" w:before="0" w:after="0"/>
        <w:jc w:val="both"/>
        <w:rPr/>
      </w:pPr>
      <w:r>
        <w:rPr>
          <w:rFonts w:cs="Times New Roman" w:ascii="Times New Roman" w:hAnsi="Times New Roman"/>
          <w:i/>
          <w:sz w:val="28"/>
          <w:szCs w:val="28"/>
        </w:rPr>
        <w:t>3. Как звучит начало стихотворения? Какая нарисована картина и с помощью каких художественных средств? Если в стихотворении есть лирический герой, то каков его внутренний мир, состояние? Что с ним происходит? С помощью каких худо</w:t>
        <w:softHyphen/>
        <w:t>жественных средств это изображено?</w:t>
      </w:r>
    </w:p>
    <w:p>
      <w:pPr>
        <w:pStyle w:val="Normal"/>
        <w:spacing w:lineRule="auto" w:line="240" w:before="0" w:after="0"/>
        <w:jc w:val="both"/>
        <w:rPr/>
      </w:pPr>
      <w:r>
        <w:rPr>
          <w:rFonts w:cs="Times New Roman" w:ascii="Times New Roman" w:hAnsi="Times New Roman"/>
          <w:i/>
          <w:spacing w:val="-2"/>
          <w:sz w:val="28"/>
          <w:szCs w:val="28"/>
        </w:rPr>
        <w:t>4.</w:t>
      </w:r>
      <w:r>
        <w:rPr>
          <w:rFonts w:cs="Times New Roman" w:ascii="Times New Roman" w:hAnsi="Times New Roman"/>
          <w:i/>
          <w:sz w:val="28"/>
          <w:szCs w:val="28"/>
        </w:rPr>
        <w:t xml:space="preserve"> Как движется поэтическая мысль от начала к финалу? Как передается движение: с помощью лирическо</w:t>
        <w:softHyphen/>
        <w:t>го сюжета, смены картин, интонации и т.д.? Какие мотивы возникают и в каких образах воплощаются? Каковы особенности стиха и их смыслообразующая роль? Какие ассоциации возникают? Почему? Как они углубляют восприятие? Как развивается поэтическая мысль и в какой момент достигает кульминации? Какими художественными средствами это изо</w:t>
        <w:softHyphen/>
        <w:t>бражено?</w:t>
      </w:r>
    </w:p>
    <w:p>
      <w:pPr>
        <w:pStyle w:val="Normal"/>
        <w:spacing w:lineRule="auto" w:line="240" w:before="0" w:after="0"/>
        <w:jc w:val="both"/>
        <w:rPr/>
      </w:pPr>
      <w:r>
        <w:rPr>
          <w:rFonts w:cs="Times New Roman" w:ascii="Times New Roman" w:hAnsi="Times New Roman"/>
          <w:i/>
          <w:sz w:val="28"/>
          <w:szCs w:val="28"/>
        </w:rPr>
        <w:t>5. Каков итог лирического высказывания? Находит ли лирический конфликт свое разреше</w:t>
        <w:softHyphen/>
        <w:t>ние? Какими поэтическими средствами это выражено? Как достигается автором эмоционально-смысло</w:t>
        <w:softHyphen/>
        <w:t>вая целостность стихотворени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lang w:val="en-US"/>
        </w:rPr>
        <w:t>III</w:t>
      </w:r>
      <w:r>
        <w:rPr>
          <w:rFonts w:cs="Times New Roman" w:ascii="Times New Roman" w:hAnsi="Times New Roman"/>
          <w:i/>
          <w:sz w:val="28"/>
          <w:szCs w:val="28"/>
        </w:rPr>
        <w:t>. Как и на основании чего можно оценивать мас</w:t>
        <w:softHyphen/>
        <w:t>терство автора стихотворения? В чем традиционность, а в чем новаторство его манеры? Как вписывается стихотворение в творчество автора в целом, в общекультурный контекст?</w:t>
      </w:r>
    </w:p>
    <w:p>
      <w:pPr>
        <w:pStyle w:val="Style18"/>
        <w:spacing w:before="0" w:after="0"/>
        <w:jc w:val="center"/>
        <w:rPr>
          <w:sz w:val="28"/>
          <w:szCs w:val="28"/>
        </w:rPr>
      </w:pPr>
      <w:r>
        <w:rPr>
          <w:b/>
          <w:bCs/>
          <w:sz w:val="28"/>
          <w:szCs w:val="28"/>
        </w:rPr>
        <w:t>Алгоритм анализа поэтического текста</w:t>
      </w:r>
    </w:p>
    <w:p>
      <w:pPr>
        <w:pStyle w:val="Style18"/>
        <w:spacing w:before="0" w:after="0"/>
        <w:jc w:val="both"/>
        <w:rPr/>
      </w:pPr>
      <w:r>
        <w:rPr>
          <w:i/>
          <w:iCs/>
          <w:sz w:val="28"/>
          <w:szCs w:val="28"/>
        </w:rPr>
        <w:t>I. Лексико-семантический анализ</w:t>
      </w:r>
      <w:r>
        <w:rPr>
          <w:sz w:val="28"/>
          <w:szCs w:val="28"/>
        </w:rPr>
        <w:t xml:space="preserve"> </w:t>
      </w:r>
    </w:p>
    <w:p>
      <w:pPr>
        <w:pStyle w:val="Style18"/>
        <w:spacing w:before="0" w:after="0"/>
        <w:jc w:val="both"/>
        <w:rPr>
          <w:sz w:val="28"/>
          <w:szCs w:val="28"/>
        </w:rPr>
      </w:pPr>
      <w:r>
        <w:rPr>
          <w:sz w:val="28"/>
          <w:szCs w:val="28"/>
        </w:rPr>
        <w:t xml:space="preserve">1. </w:t>
      </w:r>
      <w:r>
        <w:rPr>
          <w:b/>
          <w:bCs/>
          <w:sz w:val="28"/>
          <w:szCs w:val="28"/>
        </w:rPr>
        <w:t>Выявить ключевые образы (обычно их два), противоположные по эмоциональному звучанию</w:t>
      </w:r>
      <w:r>
        <w:rPr>
          <w:sz w:val="28"/>
          <w:szCs w:val="28"/>
        </w:rPr>
        <w:t xml:space="preserve">, взаимодействие и «борьба» которых в произведении создают его динамику, энергию, эмоциональное напряжение. Иногда они прямо названы, иногда подразумеваются, возникают в ассоциациях, в подтексте. </w:t>
      </w:r>
      <w:r>
        <w:rPr>
          <w:b/>
          <w:bCs/>
          <w:sz w:val="28"/>
          <w:szCs w:val="28"/>
        </w:rPr>
        <w:t>Попытаться сформулировать своё восприятие содержания стихотворения на уровне первого впечатления.</w:t>
      </w:r>
      <w:r>
        <w:rPr>
          <w:sz w:val="28"/>
          <w:szCs w:val="28"/>
        </w:rPr>
        <w:t xml:space="preserve"> </w:t>
      </w:r>
    </w:p>
    <w:p>
      <w:pPr>
        <w:pStyle w:val="Style18"/>
        <w:spacing w:before="0" w:after="0"/>
        <w:jc w:val="both"/>
        <w:rPr/>
      </w:pPr>
      <w:r>
        <w:rPr>
          <w:sz w:val="28"/>
          <w:szCs w:val="28"/>
        </w:rPr>
        <w:t xml:space="preserve">2. </w:t>
      </w:r>
      <w:r>
        <w:rPr>
          <w:b/>
          <w:bCs/>
          <w:sz w:val="28"/>
          <w:szCs w:val="28"/>
        </w:rPr>
        <w:t>Выписать лексические цепочки</w:t>
      </w:r>
      <w:r>
        <w:rPr>
          <w:sz w:val="28"/>
          <w:szCs w:val="28"/>
        </w:rPr>
        <w:t xml:space="preserve">, соотносимые с каждым из этих ключевых образов, и тем самым - </w:t>
      </w:r>
    </w:p>
    <w:p>
      <w:pPr>
        <w:pStyle w:val="Style18"/>
        <w:spacing w:before="0" w:after="0"/>
        <w:jc w:val="both"/>
        <w:rPr/>
      </w:pPr>
      <w:r>
        <w:rPr>
          <w:color w:val="000000"/>
          <w:sz w:val="28"/>
          <w:szCs w:val="28"/>
        </w:rPr>
        <w:t xml:space="preserve">3. </w:t>
      </w:r>
      <w:r>
        <w:rPr>
          <w:b/>
          <w:bCs/>
          <w:color w:val="000000"/>
          <w:sz w:val="28"/>
          <w:szCs w:val="28"/>
        </w:rPr>
        <w:t>Выявить сопутствующие образы</w:t>
      </w:r>
      <w:r>
        <w:rPr>
          <w:color w:val="000000"/>
          <w:sz w:val="28"/>
          <w:szCs w:val="28"/>
        </w:rPr>
        <w:t xml:space="preserve">, позволяющие расширить, углубить или конкретизировать значение основных. </w:t>
      </w:r>
    </w:p>
    <w:p>
      <w:pPr>
        <w:pStyle w:val="Style18"/>
        <w:spacing w:before="0" w:after="0"/>
        <w:jc w:val="both"/>
        <w:rPr/>
      </w:pPr>
      <w:r>
        <w:rPr>
          <w:color w:val="000000"/>
          <w:sz w:val="28"/>
          <w:szCs w:val="28"/>
        </w:rPr>
        <w:t xml:space="preserve">4. </w:t>
      </w:r>
      <w:r>
        <w:rPr>
          <w:b/>
          <w:bCs/>
          <w:color w:val="000000"/>
          <w:sz w:val="28"/>
          <w:szCs w:val="28"/>
        </w:rPr>
        <w:t>Выстроить все возможные ассоциативные ряды</w:t>
      </w:r>
      <w:r>
        <w:rPr>
          <w:color w:val="000000"/>
          <w:sz w:val="28"/>
          <w:szCs w:val="28"/>
        </w:rPr>
        <w:t xml:space="preserve">, уводящие в глубину содержания, позволяющие охватить разные уровни и оттенки смысла. </w:t>
      </w:r>
    </w:p>
    <w:p>
      <w:pPr>
        <w:pStyle w:val="Style18"/>
        <w:spacing w:before="0" w:after="0"/>
        <w:jc w:val="both"/>
        <w:rPr/>
      </w:pPr>
      <w:r>
        <w:rPr>
          <w:color w:val="000000"/>
          <w:sz w:val="28"/>
          <w:szCs w:val="28"/>
        </w:rPr>
        <w:t xml:space="preserve">5. </w:t>
      </w:r>
      <w:r>
        <w:rPr>
          <w:b/>
          <w:bCs/>
          <w:color w:val="000000"/>
          <w:sz w:val="28"/>
          <w:szCs w:val="28"/>
        </w:rPr>
        <w:t>Дать истолкование произведения, вытекающее из первого этапа анализа.</w:t>
      </w:r>
      <w:r>
        <w:rPr>
          <w:color w:val="000000"/>
          <w:sz w:val="28"/>
          <w:szCs w:val="28"/>
        </w:rPr>
        <w:t xml:space="preserve"> </w:t>
      </w:r>
    </w:p>
    <w:p>
      <w:pPr>
        <w:pStyle w:val="Style18"/>
        <w:spacing w:before="0" w:after="0"/>
        <w:jc w:val="both"/>
        <w:rPr/>
      </w:pPr>
      <w:r>
        <w:rPr>
          <w:i/>
          <w:iCs/>
          <w:color w:val="000000"/>
          <w:sz w:val="28"/>
          <w:szCs w:val="28"/>
        </w:rPr>
        <w:t>II. Лингво-стилистический анализ</w:t>
      </w:r>
      <w:r>
        <w:rPr>
          <w:color w:val="000000"/>
          <w:sz w:val="28"/>
          <w:szCs w:val="28"/>
        </w:rPr>
        <w:t xml:space="preserve"> </w:t>
      </w:r>
    </w:p>
    <w:p>
      <w:pPr>
        <w:pStyle w:val="Style18"/>
        <w:spacing w:before="0" w:after="0"/>
        <w:jc w:val="both"/>
        <w:rPr/>
      </w:pPr>
      <w:r>
        <w:rPr>
          <w:color w:val="000000"/>
          <w:sz w:val="28"/>
          <w:szCs w:val="28"/>
        </w:rPr>
        <w:t xml:space="preserve">1. </w:t>
      </w:r>
      <w:r>
        <w:rPr>
          <w:b/>
          <w:bCs/>
          <w:color w:val="000000"/>
          <w:sz w:val="28"/>
          <w:szCs w:val="28"/>
        </w:rPr>
        <w:t>Выявить, какие изобразительные средства способствуют созданию и расширению значения ключевых образов:</w:t>
      </w:r>
      <w:r>
        <w:rPr>
          <w:color w:val="000000"/>
          <w:sz w:val="28"/>
          <w:szCs w:val="28"/>
        </w:rPr>
        <w:t xml:space="preserve"> эпитеты, сравнения, метафоры, гиперболы, контрастные сопоставления и т.д. </w:t>
      </w:r>
    </w:p>
    <w:p>
      <w:pPr>
        <w:pStyle w:val="Style18"/>
        <w:spacing w:before="0" w:after="0"/>
        <w:jc w:val="both"/>
        <w:rPr/>
      </w:pPr>
      <w:r>
        <w:rPr>
          <w:color w:val="000000"/>
          <w:sz w:val="28"/>
          <w:szCs w:val="28"/>
        </w:rPr>
        <w:t xml:space="preserve">2. </w:t>
      </w:r>
      <w:r>
        <w:rPr>
          <w:b/>
          <w:bCs/>
          <w:color w:val="000000"/>
          <w:sz w:val="28"/>
          <w:szCs w:val="28"/>
        </w:rPr>
        <w:t>Выявить «вспомогательные» художественные средства и приёмы</w:t>
      </w:r>
      <w:r>
        <w:rPr>
          <w:color w:val="000000"/>
          <w:sz w:val="28"/>
          <w:szCs w:val="28"/>
        </w:rPr>
        <w:t xml:space="preserve">, определяющие именно такое звучание стиха: строфика, рифмовка, особенности ритма и интонации (в свою очередь зависящие от размера – ямб, хорей и др., длины строк, рифмовки – мужской или женской, особенностей синтаксиса, наличия инверсий, повторов, переносов и т.п.). Обратить внимание на звукопись, её влияние на смысл и художественное оформление образа. </w:t>
      </w:r>
    </w:p>
    <w:p>
      <w:pPr>
        <w:pStyle w:val="Style18"/>
        <w:spacing w:before="0" w:after="0"/>
        <w:jc w:val="both"/>
        <w:rPr/>
      </w:pPr>
      <w:r>
        <w:rPr>
          <w:color w:val="000000"/>
          <w:sz w:val="28"/>
          <w:szCs w:val="28"/>
        </w:rPr>
        <w:t xml:space="preserve">3. </w:t>
      </w:r>
      <w:r>
        <w:rPr>
          <w:b/>
          <w:bCs/>
          <w:color w:val="000000"/>
          <w:sz w:val="28"/>
          <w:szCs w:val="28"/>
        </w:rPr>
        <w:t>Уточнить интерпретацию текста, сформулировать авторскую позицию и своё к ней отношение.</w:t>
      </w:r>
      <w:r>
        <w:rPr>
          <w:color w:val="000000"/>
          <w:sz w:val="28"/>
          <w:szCs w:val="28"/>
        </w:rPr>
        <w:t xml:space="preserve"> </w:t>
      </w:r>
    </w:p>
    <w:p>
      <w:pPr>
        <w:pStyle w:val="Style18"/>
        <w:spacing w:before="0" w:after="0"/>
        <w:jc w:val="both"/>
        <w:rPr/>
      </w:pPr>
      <w:r>
        <w:rPr>
          <w:i/>
          <w:iCs/>
          <w:color w:val="000000"/>
          <w:sz w:val="28"/>
          <w:szCs w:val="28"/>
        </w:rPr>
        <w:t>III. Анализ стихотворения в контексте</w:t>
      </w:r>
      <w:r>
        <w:rPr>
          <w:color w:val="000000"/>
          <w:sz w:val="28"/>
          <w:szCs w:val="28"/>
        </w:rPr>
        <w:t xml:space="preserve"> </w:t>
      </w:r>
    </w:p>
    <w:p>
      <w:pPr>
        <w:pStyle w:val="Style18"/>
        <w:spacing w:before="0" w:after="0"/>
        <w:jc w:val="both"/>
        <w:rPr/>
      </w:pPr>
      <w:r>
        <w:rPr>
          <w:color w:val="000000"/>
          <w:sz w:val="28"/>
          <w:szCs w:val="28"/>
        </w:rPr>
        <w:t xml:space="preserve">1. </w:t>
      </w:r>
      <w:r>
        <w:rPr>
          <w:b/>
          <w:bCs/>
          <w:color w:val="000000"/>
          <w:sz w:val="28"/>
          <w:szCs w:val="28"/>
        </w:rPr>
        <w:t>В контексте творчества самого автора:</w:t>
      </w:r>
      <w:r>
        <w:rPr>
          <w:color w:val="000000"/>
          <w:sz w:val="28"/>
          <w:szCs w:val="28"/>
        </w:rPr>
        <w:t xml:space="preserve"> найти произведения с аналогичными мотивами или образами, выявить сходство и различия, объяснить их (изменением взглядов автора, если произведения писались в разное время, обстоятельствами его биографии, разницей художественных задач и т.п.) - и тем самым уточнить, углубить интерпретацию данного стихотворения. </w:t>
      </w:r>
    </w:p>
    <w:p>
      <w:pPr>
        <w:pStyle w:val="Style18"/>
        <w:spacing w:before="0" w:after="0"/>
        <w:jc w:val="both"/>
        <w:rPr/>
      </w:pPr>
      <w:r>
        <w:rPr>
          <w:color w:val="000000"/>
          <w:sz w:val="28"/>
          <w:szCs w:val="28"/>
        </w:rPr>
        <w:t xml:space="preserve">2. </w:t>
      </w:r>
      <w:r>
        <w:rPr>
          <w:b/>
          <w:bCs/>
          <w:color w:val="000000"/>
          <w:sz w:val="28"/>
          <w:szCs w:val="28"/>
        </w:rPr>
        <w:t>В контексте национального литературного процесса:</w:t>
      </w:r>
      <w:r>
        <w:rPr>
          <w:color w:val="000000"/>
          <w:sz w:val="28"/>
          <w:szCs w:val="28"/>
        </w:rPr>
        <w:t xml:space="preserve"> найти у других русских поэтов, живших одновременно с автором или в другое время, аналогичные по содержанию или образному воплощению произведения и сопоставить их с анализируемым текстом. Выявляя сходство и различия, мы глубже и ярче воспринимаем особенности художественного мира каждого поэта, а также наблюдаем движение общего художественного мотива или образа во времени. </w:t>
      </w:r>
    </w:p>
    <w:p>
      <w:pPr>
        <w:pStyle w:val="Style18"/>
        <w:spacing w:before="0" w:after="0"/>
        <w:jc w:val="both"/>
        <w:rPr>
          <w:i/>
          <w:i/>
          <w:color w:val="000000"/>
          <w:sz w:val="28"/>
          <w:szCs w:val="28"/>
        </w:rPr>
      </w:pPr>
      <w:r>
        <w:rPr>
          <w:color w:val="000000"/>
          <w:sz w:val="28"/>
          <w:szCs w:val="28"/>
        </w:rPr>
        <w:t xml:space="preserve">3. </w:t>
      </w:r>
      <w:r>
        <w:rPr>
          <w:b/>
          <w:bCs/>
          <w:color w:val="000000"/>
          <w:sz w:val="28"/>
          <w:szCs w:val="28"/>
        </w:rPr>
        <w:t>В контексте мирового литературного процесса</w:t>
      </w:r>
      <w:r>
        <w:rPr>
          <w:color w:val="000000"/>
          <w:sz w:val="28"/>
          <w:szCs w:val="28"/>
        </w:rPr>
        <w:t xml:space="preserve">: подобрать произведения зарубежных авторов, которые могут быть по каким-либо смысловым или художественным параметрам сопоставлены с анализируемым текстом. Это даёт возможность выявить не только индивидуальные, но и национальные особенности решения автором тех или иных художественных проблем, свидетельствует об участии автора и всей русской литературы в диалоге культур мира. </w:t>
      </w:r>
      <w:r>
        <w:rPr>
          <w:i/>
          <w:color w:val="000000"/>
          <w:sz w:val="28"/>
          <w:szCs w:val="28"/>
        </w:rPr>
        <w:t>(Каганович С.Л. Технология обучения анализу поэтического текста. Материалы к уроку. // Русская словесность. – 2003. – № 1.)</w:t>
      </w:r>
    </w:p>
    <w:p>
      <w:pPr>
        <w:pStyle w:val="Style18"/>
        <w:spacing w:before="0" w:after="0"/>
        <w:jc w:val="both"/>
        <w:rPr>
          <w:i/>
          <w:i/>
          <w:color w:val="000000"/>
          <w:sz w:val="28"/>
          <w:szCs w:val="28"/>
        </w:rPr>
      </w:pPr>
      <w:r>
        <w:rPr>
          <w:i/>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ализ элегии К.Н.Батюшкова "Есть наслаждение и в дикости лесо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ыполненный Екатериной Ч.</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b/>
          <w:bCs/>
          <w:sz w:val="28"/>
          <w:szCs w:val="28"/>
        </w:rPr>
        <w:t>*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Есть наслаждение и в дикости ле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ть радость на приморском брег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 есть гармония в сем говоре в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обящихся в пустынном бег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Я ближнего люблю, но ты, природа-м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сердца ты всего доро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 тобой, владычица, привык я забы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то, чем был, как был моло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 то, чем ныне стал под холодом г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бою в чувствах ожив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х выразить душа не знает стройных с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как молчать об них - не знаю.</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br/>
        <w:t>181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К.Н.Батюшков - талантливый, самобытный поэт русского предромантизма. Творчество его получило признание уже у его современников. В последние творческие годы усиливается философичность его произведений, в частности элегий, лирический герой не столько стремится к наслаждениям и радостям жизни, сколько к ее глубокому осмыслению. </w:t>
        <w:br/>
        <w:t xml:space="preserve">       Пример такой элегии – «Есть наслаждение и в дикости лесов...» В основе сюжета лежит традиционная схема личных местоимений «я» </w:t>
      </w:r>
      <w:r>
        <w:rPr>
          <w:rFonts w:cs="Times New Roman" w:ascii="Times New Roman" w:hAnsi="Times New Roman"/>
          <w:i/>
          <w:sz w:val="28"/>
          <w:szCs w:val="28"/>
        </w:rPr>
        <w:t>–</w:t>
      </w:r>
      <w:r>
        <w:rPr>
          <w:rFonts w:cs="Times New Roman" w:ascii="Times New Roman" w:hAnsi="Times New Roman"/>
          <w:sz w:val="28"/>
          <w:szCs w:val="28"/>
        </w:rPr>
        <w:t xml:space="preserve"> «ты». «Я» </w:t>
      </w:r>
      <w:r>
        <w:rPr>
          <w:rFonts w:cs="Times New Roman" w:ascii="Times New Roman" w:hAnsi="Times New Roman"/>
          <w:i/>
          <w:sz w:val="28"/>
          <w:szCs w:val="28"/>
        </w:rPr>
        <w:t>–</w:t>
      </w:r>
      <w:r>
        <w:rPr>
          <w:rFonts w:cs="Times New Roman" w:ascii="Times New Roman" w:hAnsi="Times New Roman"/>
          <w:sz w:val="28"/>
          <w:szCs w:val="28"/>
        </w:rPr>
        <w:t xml:space="preserve"> это лирический герой. Все стихотворение построено на его переживаниях, раскрытии его внутреннего мира. Весь словесный текст принадлежит самому лирическому герою. Это его диалог с самим собой. «Ты» </w:t>
      </w:r>
      <w:r>
        <w:rPr>
          <w:rFonts w:cs="Times New Roman" w:ascii="Times New Roman" w:hAnsi="Times New Roman"/>
          <w:i/>
          <w:sz w:val="28"/>
          <w:szCs w:val="28"/>
        </w:rPr>
        <w:t>–</w:t>
      </w:r>
      <w:r>
        <w:rPr>
          <w:rFonts w:cs="Times New Roman" w:ascii="Times New Roman" w:hAnsi="Times New Roman"/>
          <w:sz w:val="28"/>
          <w:szCs w:val="28"/>
        </w:rPr>
        <w:t xml:space="preserve"> это природа, некий абстрактный образ, к которому обращается герой. </w:t>
        <w:br/>
        <w:t xml:space="preserve">        Стихотворение не разбито на строфы, поэтому лучше его разбирать по предложениям и по строк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вое предложение состоит из четырех строк. Его можно разбить на три простых предложения. Они построены по принципу параллелизма. Образ природы здесь прямо не обозначен, он присутствует в деталях: "леса", "приморский брег", морские "валы". Автор использует прием оксюморона: "наслаждение" и "дикость лесов", которая обычно не вызывает приятных впечатлений; "радость" и "приморский брег", часто кажущийся унылым; "гармония" и "говор валов", представляющий собой естественный шум. Таким образом, представления лирического героя о природных явлениях не соответствуют общепринятым. Он слышит и видит то, что скрыто от других.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торое предложение - восклицательное. Это своеобразная кульминация стихотворения... В этом предложении заключена основная мысль: "…ты, природа-мать, / Для сердца ты всего дороже!" Автор снова использует прием антитезы: любовь к ближнему и близость к природе. Устоявшееся словосочетание "природа-мать" указывает на то, что лирический герой считает весь мир и самого себя творением прир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ретьем предложении природа названа «владычицей». Используя данный контекстуальный синоним, автор говорит о том, что природа выше человека, именно она управляет жизнью. В предложении присутствует параллелизм синтаксических конструкций. Он помогает сделать акцент на том, что ни жизнь прошлая, ни жизнь настоящая не устраивают лирического героя. Сопоставление временных форм глаголов "был" и "стал" позволяет говорить о том, что все существование его не имело смысла. Метафора "холод годов" указывает на то, что судьба была не благосклонна к нему, время не изменило, не исправило лирического героя. Возможно, спасаясь от пагубного влияния общества, он ищет покровительства у приро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оследнем предложении говорится о том, что природа возрождает духовный мир лирического героя. Но тут возникает еще один конфликт. Для отражения его используется антитеза: душа не знает, как выразить чувства, и герой не знает, как о них молчать. Примечательно то, что используется один отрицательный глагол «не знаю», но разные носители действия: «душа» и «я». Таким образом, возникает впечатление, что весь конфликт разворачивается во внутреннем мире лирического героя. Идет борьба между душой и его «я». </w:t>
        <w:br/>
        <w:t>        Основную мысль стихотворения отражает особый ритмический рисунок. Строки с шестистопным и четырехстопным ямбом чередуются. Расположение пиррихиев и ударных стоп так же довольно упорядочено. Часто используется параллелизм синтаксческих конструкций. Противопоставления не выходят за рамки одного предложения.</w:t>
        <w:br/>
        <w:t xml:space="preserve">         На основе этого выстраивается противостояние более широкого плана: потерянности человека и всеспасительности природы. Однако в то же время оно существует во внутреннем мире лирического геро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тивы разочарованности, непрочности земных благ, обращение к вечным ценностям присутствуют в данном произведении. Эти темы явно волновали Батюшкова в последний период его творче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нализ 178-й строфы </w:t>
      </w:r>
      <w:r>
        <w:rPr>
          <w:rFonts w:cs="Times New Roman" w:ascii="Times New Roman" w:hAnsi="Times New Roman"/>
          <w:sz w:val="28"/>
          <w:szCs w:val="28"/>
          <w:lang w:val="en-US"/>
        </w:rPr>
        <w:t>IV</w:t>
      </w:r>
      <w:r>
        <w:rPr>
          <w:rFonts w:cs="Times New Roman" w:ascii="Times New Roman" w:hAnsi="Times New Roman"/>
          <w:sz w:val="28"/>
          <w:szCs w:val="28"/>
        </w:rPr>
        <w:t xml:space="preserve"> песни «Странствований Чайльд-Гарольда» в переводе В. Левика, выполненный Екатериной Сабуров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 когда-нибудь испытывали блаженный восторг и чувство неземной радости, находясь на крутом обрыве? Под ним – неистовый рев набегающих волн, вдалеке - прозрачная линия горизонта, и неясно, где предел морской и начало небесной сферы. Дерзкий и влюбчивый ветер кружится вокруг в диком танце, протягиваешь ему руку и летишь навстречу рождающемуся солнцу! Тогда приходит знание: именно этот полет и есть истинная жизнь без тесных оков ненужных правил и условностей. Именно этот полет - откровение природы, страстное желание - быть с ней единым, слитым целым.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еобычно для начала стихотворения многоточие. Более привычно видеть его в конце. Здесь же оно создает впечатление, что первые строки появляются как бы ниоткуда, из молчащей тишины, в которой медленно, как лепестки распускающегося цветка, начинают звучать слова: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 xml:space="preserve">Есть наслажденье в бездорожных чащах…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ак же плавно происходит звуковая градация последующих строк, они наливаются упоительным в своей радости и торжественности звучанием, набирают силу и громк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Мелодия - в прибое волн кипящих…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чем же с такой светлой радостью рассказывает поэт? О непроходимых чащах, крутых скалах и горных вершинах, гулком шуме волн… Казалось бы, все это должно изумить, испугать, заставить содрогнуться. Но нет и толики страха в этих строчках, а только "наслажденье" и "отрада". Таким образом, находим скрытый оксюморон, он не явный, завуалированный, потому что для поэта не было важным подчеркнуть это изумляющее несоответствие. У него была иная цель - не расплескать, донести до читателей полную чашу радости и восторга своей души. Параллельно это передается и на звуковом уровне, благодаря аллитерации. В словах "наслажденье" и "отрада" преобладает открытый гласный "а", создающий ощущение широты, полноты и яркости чув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ремительность звучания с третьей строки усиливают тире, заменяя собой отсутствующие в предложениях сказуемые. Даже графически они заставляют слова, а вслед за ними и образы двигаться быстрее.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в первых двух строках мы наблюдали, всматривались, ощущали кожей горный ветер и тепло высокого солнца, то в следующей строке мы слышим мелодию моря. Проследим, какими нотами - звуками поет оно свою песнь: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 в прибое волн кипящих...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от стремительно нарастает острый гребень волны – мы слышим рокотание «пр», с огромной силой и негодованием она обрушивается на берег долгим «о» и твердыми «б», «в», сонорными «л», «н», в смущении и приглушенном ворчании отступает назад - явно слышится затихающий шелест «щ»…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далее снова оксюморон: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И голоса - в пустынной тишин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снова оксюморон не явный, построенный на антитезе: звук - тишина. Это противопоставление усиливается эпитетом " пустынный". Мы представляем выжженную солнцем бесплодную, безжизненную песчаную равнину. Через этот образ выходим на новое противопоставление: жизнь (звук) - смерть (тиши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помнив первые четыре строки, приходим к заключению, что и «бездорожные чащи», и головокружительная «горная крутизна», и музыка прибоя - все это жизнь, ее радостное и мощное звучание в противовес молчанию смерт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рвые четыре строки объединены еще и тем, что образ лирического героя в них почти не виден. На первом плане - чувства, ощущения - то вечное, незыблемое, что существует всегда, - приобретают обощенный смысл. Его подчеркивает глагол «есть» в значении быть, употребленный дважды и дважды выраженный через тире. Благодаря ему жизнь приобретает еще одно толкование - жизнь вечная, бессмертие.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торая часть стихотворения выходит уже на более личный уровень: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Людей люблю - природа ближе мне.</w:t>
      </w:r>
    </w:p>
    <w:p>
      <w:pPr>
        <w:pStyle w:val="Normal"/>
        <w:spacing w:lineRule="auto" w:line="240" w:before="0" w:after="0"/>
        <w:jc w:val="both"/>
        <w:rPr/>
      </w:pPr>
      <w:r>
        <w:rPr>
          <w:rFonts w:cs="Times New Roman" w:ascii="Times New Roman" w:hAnsi="Times New Roman"/>
          <w:i/>
          <w:sz w:val="28"/>
          <w:szCs w:val="28"/>
        </w:rPr>
        <w:t>И то, чем был, и то, к чему иду я,</w:t>
      </w:r>
    </w:p>
    <w:p>
      <w:pPr>
        <w:pStyle w:val="Normal"/>
        <w:spacing w:lineRule="auto" w:line="240" w:before="0" w:after="0"/>
        <w:jc w:val="both"/>
        <w:rPr/>
      </w:pPr>
      <w:r>
        <w:rPr>
          <w:rFonts w:cs="Times New Roman" w:ascii="Times New Roman" w:hAnsi="Times New Roman"/>
          <w:i/>
          <w:sz w:val="28"/>
          <w:szCs w:val="28"/>
        </w:rPr>
        <w:t xml:space="preserve">Я забываю с ней наедине. </w:t>
      </w:r>
    </w:p>
    <w:p>
      <w:pPr>
        <w:pStyle w:val="Normal"/>
        <w:spacing w:lineRule="auto" w:line="240" w:before="0" w:after="0"/>
        <w:jc w:val="both"/>
        <w:rPr/>
      </w:pPr>
      <w:r>
        <w:rPr>
          <w:rFonts w:cs="Times New Roman" w:ascii="Times New Roman" w:hAnsi="Times New Roman"/>
          <w:i/>
          <w:sz w:val="28"/>
          <w:szCs w:val="28"/>
        </w:rPr>
        <w:t xml:space="preserve">В своей душе весь мир огромный чуя,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Ни выразить, ни скрыть то чувство не могу 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ирический герой здесь четко обозначен через личное местоимение «я». Но нельзя рассматривать отдельно, тем более противопоставлять две части стихотворения. Лишь вместе они составляют гармоничное целое (потому графически они не разделены на строфы). В связи с общим и вечным толкованием первого четверостишия познается верный смысл второй части. Душа лирического героя подобна глубокой чаше, наполненной светом и любовью бесконечной жизни. Став частью мировой гармонии, он обрел «весь мир огромный» в своей душе. Наедине с природой - великой жизнью в вечности - над человеком уже не властна смерть, он получил бессмерт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чало теоретическому осмыслению проблемы интерпретации применительно к современной школе положено одной из публикаций Г.Н. Ионина. В.Г. Маранцман различает научную, критическую, художественную и читательскую интерпретации. </w:t>
      </w:r>
      <w:r>
        <w:rPr>
          <w:rFonts w:cs="Times New Roman" w:ascii="Times New Roman" w:hAnsi="Times New Roman"/>
          <w:i/>
          <w:sz w:val="28"/>
          <w:szCs w:val="28"/>
        </w:rPr>
        <w:t>Научная интерпретация</w:t>
      </w:r>
      <w:r>
        <w:rPr>
          <w:rFonts w:cs="Times New Roman" w:ascii="Times New Roman" w:hAnsi="Times New Roman"/>
          <w:sz w:val="28"/>
          <w:szCs w:val="28"/>
        </w:rPr>
        <w:t xml:space="preserve"> «призвана целостно истолковать смысл произведения и мотивировать его историческими обстоятельствами, национальным менталитетом, художественным окружением и индивидуальностью писателя». </w:t>
      </w:r>
      <w:r>
        <w:rPr>
          <w:rFonts w:cs="Times New Roman" w:ascii="Times New Roman" w:hAnsi="Times New Roman"/>
          <w:i/>
          <w:sz w:val="28"/>
          <w:szCs w:val="28"/>
        </w:rPr>
        <w:t>В литературной критике</w:t>
      </w:r>
      <w:r>
        <w:rPr>
          <w:rFonts w:cs="Times New Roman" w:ascii="Times New Roman" w:hAnsi="Times New Roman"/>
          <w:sz w:val="28"/>
          <w:szCs w:val="28"/>
        </w:rPr>
        <w:t xml:space="preserve"> сильнее выражены позиции и вкусы поколения и определенной социальной группы. </w:t>
      </w:r>
      <w:r>
        <w:rPr>
          <w:rFonts w:cs="Times New Roman" w:ascii="Times New Roman" w:hAnsi="Times New Roman"/>
          <w:i/>
          <w:sz w:val="28"/>
          <w:szCs w:val="28"/>
        </w:rPr>
        <w:t>Читательская интерпретация</w:t>
      </w:r>
      <w:r>
        <w:rPr>
          <w:rFonts w:cs="Times New Roman" w:ascii="Times New Roman" w:hAnsi="Times New Roman"/>
          <w:sz w:val="28"/>
          <w:szCs w:val="28"/>
        </w:rPr>
        <w:t xml:space="preserve"> «остается в рамках личностного взгляда на текст». </w:t>
      </w:r>
      <w:r>
        <w:rPr>
          <w:rFonts w:cs="Times New Roman" w:ascii="Times New Roman" w:hAnsi="Times New Roman"/>
          <w:i/>
          <w:sz w:val="28"/>
          <w:szCs w:val="28"/>
        </w:rPr>
        <w:t>Художественная</w:t>
      </w:r>
      <w:r>
        <w:rPr>
          <w:rFonts w:cs="Times New Roman" w:ascii="Times New Roman" w:hAnsi="Times New Roman"/>
          <w:sz w:val="28"/>
          <w:szCs w:val="28"/>
        </w:rPr>
        <w:t xml:space="preserve"> (экранизации, инсценировки и пр.) тоже носит личностный, индивидуальный характер, но стремится «заразить чувствами» собеседника (очевидно, и зрителя, и слушателя также).  Однако нет стены между различными видами интерпретации. По мнению немецкого исследователя Гадамера, «интерпретация искусства бесконечна, масштаб толкования неопределенен и любое толкование односторонне и может быть сменено новым, более совершенным».</w:t>
      </w:r>
    </w:p>
    <w:p>
      <w:pPr>
        <w:pStyle w:val="Normal"/>
        <w:spacing w:lineRule="auto" w:line="240" w:before="0" w:after="0"/>
        <w:ind w:firstLine="708"/>
        <w:jc w:val="both"/>
        <w:rPr/>
      </w:pPr>
      <w:r>
        <w:rPr>
          <w:rFonts w:cs="Times New Roman" w:ascii="Times New Roman" w:hAnsi="Times New Roman"/>
          <w:sz w:val="28"/>
          <w:szCs w:val="28"/>
        </w:rPr>
        <w:t>Интерпретация стихотворения – не новая форма работы на уроках литературы, и у каждого учителя, который размышлял над ней и признает ее необ</w:t>
        <w:softHyphen/>
        <w:t>ходимость, наверняка не только накопились свои приемы и методиче</w:t>
        <w:softHyphen/>
        <w:t xml:space="preserve">ские находки, но и сложилось свое представление о том, какова цель подробного разговора о стихах на уроке и что хотелось бы получить от ученика в результате обучения и его собственной самостоятельной умственной деятельности. </w:t>
      </w:r>
    </w:p>
    <w:p>
      <w:pPr>
        <w:pStyle w:val="Normal"/>
        <w:spacing w:lineRule="auto" w:line="240" w:before="0" w:after="0"/>
        <w:ind w:firstLine="708"/>
        <w:jc w:val="both"/>
        <w:rPr/>
      </w:pPr>
      <w:r>
        <w:rPr>
          <w:rFonts w:cs="Times New Roman" w:ascii="Times New Roman" w:hAnsi="Times New Roman"/>
          <w:sz w:val="28"/>
          <w:szCs w:val="28"/>
        </w:rPr>
        <w:t>Думаю, все учителя согласятся: такой вид работы должен показать, как глубоко понимает ученик стихотворение – и заключенные в нем идеи, чувства, образы, и то, какими средствами они создаются. Иными словами, недостаточно сказать о любви поэта к родной природе или родине, о чувстве глубокой тоски, светлой печали или законной гордости – нужно проверить читательские ощущения анализом: рассмотреть название (если есть), композицию, понять, каков художественный мир данного произведения (есть ли в нем сюжет, что на первом плане: события или переживания лирического героя, как в нем представлены время и пространство), осознать особенности словоупотребления (прежде всего слова в переносном значении), синтаксиса, а также звучания (здесь важны и метрика, и ритм, и строфы и рифмы, и ассонансы и аллит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пустим, все нужное наши ученики замечать умеют. Они способ</w:t>
        <w:softHyphen/>
        <w:t>ны увидеть антитезу как основу построения или кольцевую компози</w:t>
        <w:softHyphen/>
        <w:t>цию (в конце произведения повторяются слова или строки начала); опознать метафоры и эпитеты; обратить внимание на вереницы однородных членов или риторических вопросов; определить, что стихотворение написано, предположим, пятистопным хореем и что в каждой строфе – по четыре строки с перекрестной рифмовкой. Более того, допустим, они могут об этом написать. И все же полученную письменную работу, конечно, нельзя счесть анализом стихотворения. Ведь все эти наблюдения важны не сами по себе, а для понимания и уточнения смысла и настроения стихотворения в целом и отдельных его фрагментов, эмоциональных оттенков.</w:t>
      </w:r>
    </w:p>
    <w:p>
      <w:pPr>
        <w:pStyle w:val="Normal"/>
        <w:spacing w:lineRule="auto" w:line="240" w:before="0" w:after="0"/>
        <w:ind w:firstLine="708"/>
        <w:jc w:val="both"/>
        <w:rPr/>
      </w:pPr>
      <w:r>
        <w:rPr>
          <w:rFonts w:cs="Times New Roman" w:ascii="Times New Roman" w:hAnsi="Times New Roman"/>
          <w:sz w:val="28"/>
          <w:szCs w:val="28"/>
        </w:rPr>
        <w:t xml:space="preserve">Правильная интерпретация художественного текста зависит от верного  понимания значения каждого слова. В статьях о Пушкине В.Ф. Ходасевич неоднократно подчеркивал необходимость чуткого, вдумчивого отношения к каждому слову поэта, иначе оттенки его мысли ускользнут от понимания читателя. Так, слово «важный»  означает у Пушкина не «чванный, гордый, надменный», а «серьезный, строгий, вдумчивый». Слово «пожалуй» чаще означает «изволь, соблаговоли», а не «может быть, наверное» (статья «Прямой. Важный. Пожалуй»).  </w:t>
      </w:r>
    </w:p>
    <w:p>
      <w:pPr>
        <w:pStyle w:val="Normal"/>
        <w:spacing w:lineRule="auto" w:line="240" w:before="0" w:after="0"/>
        <w:ind w:firstLine="708"/>
        <w:jc w:val="both"/>
        <w:rPr/>
      </w:pPr>
      <w:r>
        <w:rPr>
          <w:rFonts w:cs="Times New Roman" w:ascii="Times New Roman" w:hAnsi="Times New Roman"/>
          <w:sz w:val="28"/>
          <w:szCs w:val="28"/>
        </w:rPr>
        <w:t>Разумеется, самостоятельной работе школьников должно предше</w:t>
        <w:softHyphen/>
        <w:t>ствовать систематическое обращение к стихам на уроках литературы, совместные наблюдения и обсуждения и произведений в целом, и от</w:t>
        <w:softHyphen/>
        <w:t>дельных художественных средств. Допустим, уже выработано умение связывать наблюдения над поэтикой с замыслом, идеей, темой стихо</w:t>
        <w:softHyphen/>
        <w:t>творения, т.е. в голове или на бумаге складываются фрагменты сочи</w:t>
        <w:softHyphen/>
        <w:t>нения. Но ученикам предстоит решить следующую довольно трудную задачу – собрать все в единый логичный текст.</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sz w:val="28"/>
          <w:szCs w:val="28"/>
        </w:rPr>
        <w:t>В идеале выбор композиции должен быть делом творческим и диктоваться и особенностями рассматриваемого стихотворения, и индивидуальностью ученика-сочинителя. Автор может начать с самого яркого, бросающегося в глаза, будь то ритм, сравнение, аллитера</w:t>
        <w:softHyphen/>
        <w:t xml:space="preserve">ция, сформулированная мысль, и выстраивать цепочку ощущений, размышлений,  ассоциаций,  двигаясь  своим  путем  к  постижению смысла в единстве с формой. Но часто оказывается, что наши не очень опытные сочинители увлекаются какой-либо одной стороной дела и, высказав некоторые интересные наблюдения и соображения, теряют из виду целое. Поэтому можно предложить ученикам </w:t>
      </w:r>
      <w:r>
        <w:rPr>
          <w:rFonts w:cs="Times New Roman" w:ascii="Times New Roman" w:hAnsi="Times New Roman"/>
          <w:i/>
          <w:sz w:val="28"/>
          <w:szCs w:val="28"/>
          <w:u w:val="single"/>
        </w:rPr>
        <w:t>примерный план,</w:t>
      </w:r>
      <w:r>
        <w:rPr>
          <w:rFonts w:cs="Times New Roman" w:ascii="Times New Roman" w:hAnsi="Times New Roman"/>
          <w:sz w:val="28"/>
          <w:szCs w:val="28"/>
        </w:rPr>
        <w:t xml:space="preserve"> необязательный, но выручающий в случае затруднений: </w:t>
      </w:r>
      <w:r>
        <w:rPr>
          <w:rFonts w:cs="Times New Roman" w:ascii="Times New Roman" w:hAnsi="Times New Roman"/>
          <w:i/>
          <w:sz w:val="28"/>
          <w:szCs w:val="28"/>
        </w:rPr>
        <w:t>первичное восприятие текста, ассоциации, которые вызывают у нас образы данного текста, выстраивание ассоциативных образных цепочек, выявление авторской позиции, обращение к художественным деталям, синтаксическим особенностям, звуковой организации и т.п.; сопоставление с другими произведениями того же автора, рассмотрение текста в контексте мировой литерату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актика показывает, что не стоит имитировать первоначальное восприятие и делать вид, что пишущему о начале стихотворения неизвестно, чем оно закончится. </w:t>
      </w:r>
      <w:r>
        <w:rPr>
          <w:rFonts w:cs="Times New Roman" w:ascii="Times New Roman" w:hAnsi="Times New Roman"/>
          <w:i/>
          <w:sz w:val="28"/>
          <w:szCs w:val="28"/>
        </w:rPr>
        <w:t>Начинать сочинение-интерпретацию лучше всего с общих соображений о теме, настроении, основной мысли стихотворения, его  родстве  с  другими  произведениями  данного поэта или с произведениями других поэтов на ту же тему.</w:t>
      </w:r>
      <w:r>
        <w:rPr>
          <w:rFonts w:cs="Times New Roman" w:ascii="Times New Roman" w:hAnsi="Times New Roman"/>
          <w:sz w:val="28"/>
          <w:szCs w:val="28"/>
        </w:rPr>
        <w:t xml:space="preserve"> Ученики часто стремятся избежать такого вступления, смущаясь возможных банальностей и общих слов, но точно найденная начальная формулировка придаст работе определенность.  Вступление может быть нейтрально-взвешенным или субъективным, эмоциональным; категоричным или содержащим предположение; лаконичным, в одно предложение или развернутым, уже включающим первые наблюдения над словом:  «Стихотворение В.  Маяковского «Хорошее отношение к лошадям» по сути не имеет к лошадям ровным счетом никакого отношения – оно про доброту и понимание вообще, а вернее, про неспособность большинства людей понимать чужую боль...».</w:t>
      </w:r>
    </w:p>
    <w:p>
      <w:pPr>
        <w:pStyle w:val="Normal"/>
        <w:spacing w:lineRule="auto" w:line="240" w:before="0" w:after="0"/>
        <w:ind w:firstLine="708"/>
        <w:jc w:val="both"/>
        <w:rPr/>
      </w:pPr>
      <w:r>
        <w:rPr>
          <w:rFonts w:cs="Times New Roman" w:ascii="Times New Roman" w:hAnsi="Times New Roman"/>
          <w:sz w:val="28"/>
          <w:szCs w:val="28"/>
        </w:rPr>
        <w:t xml:space="preserve">В   начале  мною были перечислены  </w:t>
      </w:r>
      <w:r>
        <w:rPr>
          <w:rFonts w:cs="Times New Roman" w:ascii="Times New Roman" w:hAnsi="Times New Roman"/>
          <w:i/>
          <w:sz w:val="28"/>
          <w:szCs w:val="28"/>
        </w:rPr>
        <w:t>вопросы,   которые  должны находиться в поле зрения ученика: композиция, лексика, синтаксис, звучание и проч.</w:t>
      </w:r>
      <w:r>
        <w:rPr>
          <w:rFonts w:cs="Times New Roman" w:ascii="Times New Roman" w:hAnsi="Times New Roman"/>
          <w:sz w:val="28"/>
          <w:szCs w:val="28"/>
        </w:rPr>
        <w:t xml:space="preserve"> Значит ли это, что в работе нужно последовательно рассматривать все уровни строения стихотворения, начиная с идейно-образного и заканчивая звуковым (или двигаясь в обратном направлении)? Именно так поступают ученые стиховеды. Но здесь другие авторы и другой жанр. Не в каждом стихотворении ученики обнаружат метафоры или аллитерации, да и обнаружив, не всегда смогут сказать именно по этому поводу что-нибудь интересное. Если обязать учеников упомянуть обо всем, интерпретация рискует превратить-ся в подобие таблицы с множеством пустых клеток или прочерков. Или мы получим вымученные умозаключения о том, что «стихотворение написано хореем и поэтому звучит бодро». Поэтому, </w:t>
      </w:r>
      <w:r>
        <w:rPr>
          <w:rFonts w:cs="Times New Roman" w:ascii="Times New Roman" w:hAnsi="Times New Roman"/>
          <w:i/>
          <w:sz w:val="28"/>
          <w:szCs w:val="28"/>
        </w:rPr>
        <w:t xml:space="preserve">если в работе даже не упомянуты какие-то структурные элементы, это нельзя считать это недостатком; плохо, если не замечено главное, определяющее, или вообще не проявлено внимания к тому, как сделано стихотворение. </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пытки учеников в основной части сочинения отдельно рассматривать композицию и основные образы, отдельно лексику, отдельно  синтаксис и т.п. редко оказываются удачными – приходится на малой площади сочинения-интерпретации несколько раз возвращаться к одним и тем же  строкам, комментируя их с разных точек зрения, и почти неизбежно  возникает ощущение повтора, топтания на месте. </w:t>
      </w:r>
      <w:r>
        <w:rPr>
          <w:rFonts w:cs="Times New Roman" w:ascii="Times New Roman" w:hAnsi="Times New Roman"/>
          <w:i/>
          <w:sz w:val="28"/>
          <w:szCs w:val="28"/>
        </w:rPr>
        <w:t>Лучшее впечатление  производят работы, где сразу же обсуждается композиция стихотворе</w:t>
        <w:softHyphen/>
        <w:t xml:space="preserve">ния, основные его части и образы, связь между ними – уподобление, контраст и т.п. – и дальше рассматривается каждая из частей со всем комплексом ее особенностей. </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План анализа (вариан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Автор произведения. Время напис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Какие чувства вызывает стихотворение? Какие именно ключевые слова формируют эти чувства?</w:t>
      </w:r>
    </w:p>
    <w:p>
      <w:pPr>
        <w:pStyle w:val="Normal"/>
        <w:spacing w:lineRule="auto" w:line="240" w:before="0" w:after="0"/>
        <w:ind w:firstLine="708"/>
        <w:jc w:val="both"/>
        <w:rPr/>
      </w:pPr>
      <w:r>
        <w:rPr>
          <w:rFonts w:cs="Times New Roman" w:ascii="Times New Roman" w:hAnsi="Times New Roman"/>
          <w:sz w:val="28"/>
          <w:szCs w:val="28"/>
        </w:rPr>
        <w:t>3. Какое настроение становится для стихотворения определяющим? Меняются ли чувства героя на протяжении стихотворения, если да – по каким словам мы об этом догадываемся?</w:t>
      </w:r>
    </w:p>
    <w:p>
      <w:pPr>
        <w:pStyle w:val="Normal"/>
        <w:spacing w:lineRule="auto" w:line="240" w:before="0" w:after="0"/>
        <w:ind w:firstLine="708"/>
        <w:jc w:val="both"/>
        <w:rPr/>
      </w:pPr>
      <w:r>
        <w:rPr>
          <w:rFonts w:cs="Times New Roman" w:ascii="Times New Roman" w:hAnsi="Times New Roman"/>
          <w:sz w:val="28"/>
          <w:szCs w:val="28"/>
        </w:rPr>
        <w:t>4. Лексика. Если есть слова, требующие пояснения их лексического значения, посмотрите по словарю. Какие лексические пласты использует автор в произведении (профессиональную лексику, диалектную, разговорную, сниженную экспрессивную, книжную, возвышенную и др.)? Какую роль они играют? В какие тематические группы можно объединить лексические единицы?</w:t>
      </w:r>
    </w:p>
    <w:p>
      <w:pPr>
        <w:pStyle w:val="Normal"/>
        <w:spacing w:lineRule="auto" w:line="240" w:before="0" w:after="0"/>
        <w:ind w:firstLine="708"/>
        <w:jc w:val="both"/>
        <w:rPr/>
      </w:pPr>
      <w:r>
        <w:rPr>
          <w:rFonts w:cs="Times New Roman" w:ascii="Times New Roman" w:hAnsi="Times New Roman"/>
          <w:sz w:val="28"/>
          <w:szCs w:val="28"/>
        </w:rPr>
        <w:t>5. Морфологические особенности. Есть ли какие-либо закономерности в использовании автором частей речи? Преобладают ли глаголы, существительные, прилагательные или другие части речи? Особенности использования форм частей речи. Какую роль они играют в тексте?</w:t>
      </w:r>
    </w:p>
    <w:p>
      <w:pPr>
        <w:pStyle w:val="Normal"/>
        <w:spacing w:lineRule="auto" w:line="240" w:before="0" w:after="0"/>
        <w:ind w:firstLine="708"/>
        <w:jc w:val="both"/>
        <w:rPr/>
      </w:pPr>
      <w:r>
        <w:rPr>
          <w:rFonts w:cs="Times New Roman" w:ascii="Times New Roman" w:hAnsi="Times New Roman"/>
          <w:sz w:val="28"/>
          <w:szCs w:val="28"/>
        </w:rPr>
        <w:t>6. Синтаксические особенности. Обратите внимание на структуру предложений. Какие преобладают: сложные, простые? Каков эмоциональный характер предложений?</w:t>
      </w:r>
    </w:p>
    <w:p>
      <w:pPr>
        <w:pStyle w:val="Normal"/>
        <w:spacing w:lineRule="auto" w:line="240" w:before="0" w:after="0"/>
        <w:ind w:firstLine="708"/>
        <w:jc w:val="both"/>
        <w:rPr/>
      </w:pPr>
      <w:r>
        <w:rPr>
          <w:rFonts w:cs="Times New Roman" w:ascii="Times New Roman" w:hAnsi="Times New Roman"/>
          <w:sz w:val="28"/>
          <w:szCs w:val="28"/>
        </w:rPr>
        <w:t>7. Цветовая гамма произведения. Имеются ли в тексте слова, прямо обозначающие цвет, либо слова и образы, подразумевающие определенный цвет? Каково сочетание цветовых элементов в тексте произведения? В какое соотношение они вступают (дополняют, плавно переходят один в другой, контрастируют)?</w:t>
      </w:r>
    </w:p>
    <w:p>
      <w:pPr>
        <w:pStyle w:val="Normal"/>
        <w:spacing w:lineRule="auto" w:line="240" w:before="0" w:after="0"/>
        <w:ind w:firstLine="708"/>
        <w:jc w:val="both"/>
        <w:rPr/>
      </w:pPr>
      <w:r>
        <w:rPr>
          <w:rFonts w:cs="Times New Roman" w:ascii="Times New Roman" w:hAnsi="Times New Roman"/>
          <w:sz w:val="28"/>
          <w:szCs w:val="28"/>
        </w:rPr>
        <w:t>8. Звуковая гамма произведения. Имеются ли в тексте слова, прямо обозначающие звук, либо слова и образы, подразумевающие определенный звук? Какой характер носит звуковая гамма произведения? Меняется ли характер звука от строфы к строфе, от начала к концу произведения?</w:t>
      </w:r>
    </w:p>
    <w:p>
      <w:pPr>
        <w:pStyle w:val="Normal"/>
        <w:spacing w:lineRule="auto" w:line="240" w:before="0" w:after="0"/>
        <w:ind w:firstLine="708"/>
        <w:jc w:val="both"/>
        <w:rPr/>
      </w:pPr>
      <w:r>
        <w:rPr>
          <w:rFonts w:cs="Times New Roman" w:ascii="Times New Roman" w:hAnsi="Times New Roman"/>
          <w:sz w:val="28"/>
          <w:szCs w:val="28"/>
        </w:rPr>
        <w:t>9. Средства художественной выразительности. Какие тропы, фигуры использует автор для создания образов (эпитеты, метафоры, анафору, антитезу, синекдоху, инверсию, перенос и т.д.)? Охарактеризуйте их значение. Имеется ли выраженное преобладание какого-либо приема? Его значение. Обратите внимание на использование звукописи. Какой вид звукописи использует автор (ассонанс, аллитерацию)? Какую роль она играет?</w:t>
      </w:r>
    </w:p>
    <w:p>
      <w:pPr>
        <w:pStyle w:val="Normal"/>
        <w:spacing w:lineRule="auto" w:line="240" w:before="0" w:after="0"/>
        <w:ind w:firstLine="708"/>
        <w:jc w:val="both"/>
        <w:rPr/>
      </w:pPr>
      <w:r>
        <w:rPr>
          <w:rFonts w:cs="Times New Roman" w:ascii="Times New Roman" w:hAnsi="Times New Roman"/>
          <w:sz w:val="28"/>
          <w:szCs w:val="28"/>
        </w:rPr>
        <w:t>10. Особенности ритмической структуры. Определите размер стихотворения (хорей, ямб, дактиль, амфибрахий, анапест), его особенности (пиррихий, спондей). Какую роль в создании настроения, динамики образов играет размер? Опишите характер рифмы, способ рифмовки, строфическую организацию произведения. Какие именно слова рифмует автор? Почему?</w:t>
      </w:r>
    </w:p>
    <w:p>
      <w:pPr>
        <w:pStyle w:val="Normal"/>
        <w:spacing w:lineRule="auto" w:line="240" w:before="0" w:after="0"/>
        <w:ind w:firstLine="708"/>
        <w:jc w:val="both"/>
        <w:rPr/>
      </w:pPr>
      <w:r>
        <w:rPr>
          <w:rFonts w:cs="Times New Roman" w:ascii="Times New Roman" w:hAnsi="Times New Roman"/>
          <w:sz w:val="28"/>
          <w:szCs w:val="28"/>
        </w:rPr>
        <w:t>11. Художественные детали. Какие еще детали и образы необходимо охарактеризовать? Какие из них особенно выделяются в произведении? Какое место в системе образов они занимают? Есть ли в тексте произведения детали и приемы, характерные для творчества данного автора, проявляющиеся и в других его произведениях? Есть ли в тексте данного произведения детали и приемы, связанные с приверженностью автора к какому-либо литературному тече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Western"/>
        <w:jc w:val="center"/>
        <w:rPr>
          <w:rFonts w:ascii="Times New Roman" w:hAnsi="Times New Roman" w:cs="Times New Roman"/>
          <w:i/>
          <w:i/>
          <w:color w:val="292420"/>
          <w:sz w:val="28"/>
          <w:szCs w:val="28"/>
        </w:rPr>
      </w:pPr>
      <w:r>
        <w:rPr>
          <w:rFonts w:cs="Times New Roman"/>
          <w:i/>
          <w:color w:val="292420"/>
          <w:sz w:val="28"/>
          <w:szCs w:val="28"/>
        </w:rPr>
      </w:r>
    </w:p>
    <w:p>
      <w:pPr>
        <w:pStyle w:val="Western"/>
        <w:jc w:val="center"/>
        <w:rPr>
          <w:i/>
          <w:i/>
          <w:color w:val="292420"/>
          <w:sz w:val="28"/>
          <w:szCs w:val="28"/>
        </w:rPr>
      </w:pPr>
      <w:r>
        <w:rPr>
          <w:i/>
          <w:color w:val="292420"/>
          <w:sz w:val="28"/>
          <w:szCs w:val="28"/>
        </w:rPr>
      </w:r>
    </w:p>
    <w:p>
      <w:pPr>
        <w:pStyle w:val="Western"/>
        <w:jc w:val="center"/>
        <w:rPr>
          <w:i/>
          <w:i/>
          <w:color w:val="292420"/>
          <w:sz w:val="28"/>
          <w:szCs w:val="28"/>
        </w:rPr>
      </w:pPr>
      <w:r>
        <w:rPr>
          <w:i/>
          <w:color w:val="292420"/>
          <w:sz w:val="28"/>
          <w:szCs w:val="28"/>
        </w:rPr>
      </w:r>
    </w:p>
    <w:p>
      <w:pPr>
        <w:pStyle w:val="Western"/>
        <w:jc w:val="center"/>
        <w:rPr>
          <w:i/>
          <w:i/>
          <w:color w:val="292420"/>
          <w:sz w:val="28"/>
          <w:szCs w:val="28"/>
        </w:rPr>
      </w:pPr>
      <w:r>
        <w:rPr>
          <w:i/>
          <w:color w:val="292420"/>
          <w:sz w:val="28"/>
          <w:szCs w:val="28"/>
        </w:rPr>
      </w:r>
    </w:p>
    <w:p>
      <w:pPr>
        <w:pStyle w:val="Western"/>
        <w:jc w:val="center"/>
        <w:rPr>
          <w:i/>
          <w:i/>
          <w:color w:val="292420"/>
          <w:sz w:val="28"/>
          <w:szCs w:val="28"/>
        </w:rPr>
      </w:pPr>
      <w:r>
        <w:rPr>
          <w:i/>
          <w:color w:val="292420"/>
          <w:sz w:val="28"/>
          <w:szCs w:val="28"/>
        </w:rPr>
      </w:r>
    </w:p>
    <w:p>
      <w:pPr>
        <w:pStyle w:val="Western"/>
        <w:jc w:val="center"/>
        <w:rPr>
          <w:i/>
          <w:i/>
          <w:color w:val="292420"/>
          <w:sz w:val="28"/>
          <w:szCs w:val="28"/>
        </w:rPr>
      </w:pPr>
      <w:r>
        <w:rPr>
          <w:i/>
          <w:color w:val="292420"/>
          <w:sz w:val="28"/>
          <w:szCs w:val="28"/>
        </w:rPr>
      </w:r>
    </w:p>
    <w:p>
      <w:pPr>
        <w:pStyle w:val="Western"/>
        <w:jc w:val="center"/>
        <w:rPr>
          <w:i/>
          <w:i/>
          <w:color w:val="292420"/>
          <w:sz w:val="28"/>
          <w:szCs w:val="28"/>
        </w:rPr>
      </w:pPr>
      <w:r>
        <w:rPr>
          <w:i/>
          <w:color w:val="292420"/>
          <w:sz w:val="28"/>
          <w:szCs w:val="28"/>
        </w:rPr>
      </w:r>
    </w:p>
    <w:sectPr>
      <w:footerReference w:type="default" r:id="rId2"/>
      <w:type w:val="nextPage"/>
      <w:pgSz w:w="11906" w:h="16838"/>
      <w:pgMar w:left="720" w:right="720" w:gutter="0" w:header="0" w:top="720" w:footer="1021" w:bottom="1077"/>
      <w:pgNumType w:start="3"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с отступом Знак"/>
    <w:qFormat/>
    <w:rPr>
      <w:rFonts w:ascii="Times New Roman" w:hAnsi="Times New Roman" w:cs="Times New Roman"/>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0" w:after="300"/>
    </w:pPr>
    <w:rPr>
      <w:rFonts w:ascii="Times New Roman" w:hAnsi="Times New Roman" w:eastAsia="Times New Roman" w:cs="Times New Roman"/>
      <w:color w:val="333333"/>
      <w:sz w:val="24"/>
      <w:szCs w:val="24"/>
    </w:rPr>
  </w:style>
  <w:style w:type="paragraph" w:styleId="Style19">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rPr>
  </w:style>
  <w:style w:type="paragraph" w:styleId="Western">
    <w:name w:val="western"/>
    <w:basedOn w:val="Normal"/>
    <w:qFormat/>
    <w:pPr>
      <w:spacing w:lineRule="auto" w:line="240" w:before="0" w:after="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9:23:00Z</dcterms:created>
  <dc:creator>User</dc:creator>
  <dc:description/>
  <cp:keywords/>
  <dc:language>en-US</dc:language>
  <cp:lastModifiedBy>Егоров</cp:lastModifiedBy>
  <cp:lastPrinted>2010-04-07T22:34:00Z</cp:lastPrinted>
  <dcterms:modified xsi:type="dcterms:W3CDTF">2015-09-14T15:48:00Z</dcterms:modified>
  <cp:revision>92</cp:revision>
  <dc:subject/>
  <dc:title/>
</cp:coreProperties>
</file>